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TEXTVIEW pro' is Freeware written 1994 by Lars 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Z .FRM .REV .FAQ .CFG .INI .BAT .TXT .DOC .H .C 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NC .PAS .BAS .ME  ---&gt;  all this Extension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if there ASCII-Text-files in the 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full Mouse controlled Textvie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comfortable Fileselector,and can view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s.  (Because it use the Memory very eff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a very fast Textviewer, the fastest I kno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-Function ignoring the Case of Le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ubstrings too.  � � � � � � �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T-SCOPE written 1994 by Lars 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-Scopes,Realtime-FFT-Analys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Analysator with logarithmic Freqenz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cool Visual Effects,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-Disco and Electronic-Lab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! You just need a Soundbl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ompatible). The Highspeed-Mod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16.Bit Soundcards up to 48kH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-Code, VGA:(320x200x256...640x480x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zessor speed up &gt;10.times the FF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